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ловия проведения конкурсов и соревнований Фестива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Смотр строя и песни.</w:t>
      </w:r>
    </w:p>
    <w:p>
      <w:pPr>
        <w:pStyle w:val="Normal"/>
        <w:ind w:firstLine="720"/>
        <w:jc w:val="both"/>
        <w:rPr/>
      </w:pPr>
      <w:r>
        <w:rPr/>
        <w:t xml:space="preserve">В смотре участие принимают все члены команды в количестве 12 человек. Смотр проводится в соответствии со Строевым уставом ВС РФ и включает: 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Построение в одношереножный стро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Доклад командира  отделен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твет на приветствие старшего начальника (главного судьи)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ценка внешнего вида участнико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диночная строевая подготов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оевая стой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вороты на мест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воинского приветствия на мес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ход из строя и возвращение в строй, подход к начальнику и отход от него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Строевая слаженнос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перестроение отделения из одношереножного строя в двухшереножный и обрат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движение с Государственным флагом российской Федерации и Знаменем корпуса (школы). Знаменная группа в количестве 7 челове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 xml:space="preserve">исполнение строевой песни отделением. Оценивается: новизна, актуальность, мелодичность исполнения строевой песни, четкость шага и строевая подтянутость личного соста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прохождение торжественным маршем в колонну по два. Оценивается: действия командира отделения, соблюдение интервалов и дистанции между участниками, дисциплина строя и равнение   в шеренгах, четкость строевого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разделы оцениваются по 10-бальной системе, кроме того, оценива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а строя (плюс-минус один балл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вид – опрятность (плюс-минус один балл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ия командира отделения (плюс-минус один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рный вариант действий командира отдел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Отделение – КО МНЕ, в одну шеренгу - СТАНОВИСЬ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началом построения командир отделения выходит из строя и следит за выстраиванием отделения, подает команду: «Отделение, СМИРНО!» «Равнение на-ЛЕВО, (на-ПРАВО, на-СРЕДИНУ)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ходит строевым шагом к главному судье и докладывает:</w:t>
      </w:r>
    </w:p>
    <w:p>
      <w:pPr>
        <w:pStyle w:val="Normal"/>
        <w:ind w:left="360" w:hanging="0"/>
        <w:jc w:val="both"/>
        <w:rPr/>
      </w:pPr>
      <w:r>
        <w:rPr/>
        <w:t>- «Товарищ (господин) полковник,  отделение  Нижегородской кадетской школы-интерната имени генерала В.Ф. Маргелова на смотр строя и песни ПОСТРОЕНО. Командир  отделения  кадет Анисимов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деление отвечает на приветствие старшего начальника (главного судьи) «Здравия желаем, товарищ (господин) полковник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команды: «Вольно» дублирует команду «Вольн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проверки внешнего вида, командир отделения командует:</w:t>
      </w:r>
    </w:p>
    <w:p>
      <w:pPr>
        <w:pStyle w:val="Normal"/>
        <w:ind w:left="360" w:hanging="0"/>
        <w:jc w:val="both"/>
        <w:rPr/>
      </w:pPr>
      <w:r>
        <w:rPr/>
        <w:t>«Отделение, СМИРНО». Проверяется правильность принятия строевой стойки: «Отделение, напра-ВО», «Пол оборота напра-ВО», «Нале-ВО», «Пол оборота нале-ВО», «кру-ГОМ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Отделение, влево на один шаг – РАЗОМКНИСЬ». Для выполнения воинского приветствия на месте, начальник с фронта (справа, слева, сзади). </w:t>
      </w:r>
    </w:p>
    <w:p>
      <w:pPr>
        <w:pStyle w:val="Normal"/>
        <w:ind w:left="360" w:hanging="0"/>
        <w:jc w:val="both"/>
        <w:rPr/>
      </w:pPr>
      <w:r>
        <w:rPr/>
        <w:t>«Отделение, вправо сом-КНИСЬ».</w:t>
      </w:r>
    </w:p>
    <w:p>
      <w:pPr>
        <w:pStyle w:val="Normal"/>
        <w:ind w:left="360" w:hanging="0"/>
        <w:jc w:val="both"/>
        <w:rPr/>
      </w:pPr>
      <w:r>
        <w:rPr/>
        <w:t>«Кадет Петров. КО МНЕ (БЕГОМ КО МНЕ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Кадет Петров. СТАТЬ В СТРОЙ» или «СТАТЬ В СТРО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на первый и второй – РАСЧИТАЙС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в две шеренги – СТРОЙС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в одну шеренгу – СТРОЙС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РАЗОЙДИСЬ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наменной группе приготовиться к выступлению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наменщики, за мной, шагом – МАР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с места с песней шагом - МАР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СМИРНО, равнение на – ПРАВ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ольн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Отделение, СМИРНО, равнение на – СРЕДИНУ. Товарищ полковник, отделение Нижегородской кадетской школы-интерната имени генерала В.Ф. Маргелова выполнение строевых приемов завершило. Командир отделения кадет Анисимов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вет на прощание: «До свидания, товарищ (господин) полковник»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оминация: Лучший командир. </w:t>
      </w:r>
    </w:p>
    <w:p>
      <w:pPr>
        <w:pStyle w:val="Normal"/>
        <w:ind w:firstLine="720"/>
        <w:jc w:val="both"/>
        <w:rPr/>
      </w:pPr>
      <w:r>
        <w:rPr>
          <w:b/>
        </w:rPr>
        <w:t>2. Комбинированная полоса препятствий   протяженностью</w:t>
      </w:r>
      <w:r>
        <w:rPr/>
        <w:t xml:space="preserve"> </w:t>
      </w:r>
      <w:r>
        <w:rPr>
          <w:b/>
        </w:rPr>
        <w:t>3 километр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соревновании участие принимают 8 человек форма одежды – полевая, обувь – берцы. Комбинированная полоса препятствий протяженностью 3 километра включает в себя следующие этап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«Неполная разборка - сборка  АКМ».  4 участника осуществляют неполную разборку и сборку автомата с выполнением всех требований наставления по стрелковому делу. Штрафные балы назначаются (10 сек.) есл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нарушена последовательность разборки и сборки автомата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допущено  падение частей автомата (со стола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не произведен контрольный спуск перед неполной разборкой и сборкой автома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«Узкий лаз». Участники преодолевают этап по-пластунски (участвует вся команда, 2 коридора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«Снайпер». Стрельба из пневматической винтовки ИЖ-61 из положения лежа (стрельба выполняется из винтовок, предоставленных  принимающей стороной) по биатлонным мишеням диаметром 150 мм. с расстояния 10 метров. На пять мишеней дается пять выстрелов. (Каждое непопадание в мишень – штрафной круг 100 м.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«Подвесное бревно». Преодолеть этап любым способом, не касаясь земли. Этап проходит вся команда. При касании земли ногой – штраф: круг 100 м. (Каждому, кто коснулся земли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етание ножа». Цель: диаметр -  30 см., расстояние -  три метра, высота - 1,60 м.,   (выполняет 1 кадет).   Участнику дается три ножа. Каждое непопадание или падение ножа с мишени – штраф: круг 100 м. Ножи предоставляются принимающей стороно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«Маятник». Участники при помощи качающейся веревки перепрыгивают через «ров». В случае падения или касания ногой земли – штраф: круг 100 м. каждому, кто проштрафилс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«Навесная переправа». Переправа  по горизонтально натянутой веревке, длина -  10 метров (любым способом без использования  снаряжения) осуществляется всей командой в 2 коридора. Срыв – штраф: круг 100 м. (каждому сорвавшемус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«Транспортировка пострадавшего  в зоне АХОВ» (4 человека несут одного пострадавшего) на носилках. Участники надевают противогазы на себя и на пострадавшего, укладывают его на носилки, фиксируют к носилкам в трех местах и выносят его из зоны  заражения АХОВ.  После прохождения  этапа участники снимают противогазы. В случае допущения ошибки участники  возвращаются на исходное положение, повторяя этап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етыре (4)   участника эстафеты бегут с   АК-74 и все с противогазом. (Макеты автомата предоставляются принимающей стороной, противогазы являются личным снаряжением команды по количеству участников). Начало следующего  этапа начинается с прибытия команды на этап в полном составе (8 чел.)  Финиш  отделения определяется по последнему участнику. Соревнования проходят на местности.</w:t>
      </w:r>
    </w:p>
    <w:p>
      <w:pPr>
        <w:pStyle w:val="Normal"/>
        <w:ind w:firstLine="720"/>
        <w:jc w:val="both"/>
        <w:rPr/>
      </w:pPr>
      <w:r>
        <w:rPr>
          <w:b/>
        </w:rPr>
        <w:t>3. Единая  полоса препятствий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Единую полосу препятствий проходит 10 человек.  Дистанция – 300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арт из положения  сто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биринт (пробежать 100 м. оббежать флажок, пройти лабирин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лезть через заб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ушенный мост. Влезть по вертикальной лестнице на второй (изогнутый) отрезок разрушенного моста; пробежать по балке, перепрыгнув через разрыв, соскочить на землю из положения стоя с конца последнего отрезка балки. За нарушение – штраф 5 секунд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ушенная лестница.  Преодолеть три ступени разрушенной лестницы с обязательным касанием земли двумя ногами между ступенями, пробежать под четвертой ступенью.  За нарушение (каждое не касание земли ногами до конца прохождения лестницы)  -  штраф - плюс 5 секу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нка. Пролезть в пролом верхней сте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ход.  Преодолеть рукоход, не касаясь земли. Длина– 6м, в случае срыва участник повторяет упражн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г 100 метров по прямой дороге к финишу.</w:t>
      </w:r>
    </w:p>
    <w:p>
      <w:pPr>
        <w:pStyle w:val="Normal"/>
        <w:ind w:left="360" w:hanging="0"/>
        <w:jc w:val="both"/>
        <w:rPr/>
      </w:pPr>
      <w:r>
        <w:rPr/>
        <w:t>Отделение – победитель определяется по наименьшей сумме времени всех участников команды, результат по последнему участнику с учетом штрафного време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Военно-спортивное многоборье.</w:t>
      </w:r>
    </w:p>
    <w:p>
      <w:pPr>
        <w:pStyle w:val="Normal"/>
        <w:ind w:firstLine="720"/>
        <w:jc w:val="both"/>
        <w:rPr/>
      </w:pPr>
      <w:r>
        <w:rPr/>
        <w:t>Принимают участие 5 человек.  Соревнования включают:</w:t>
      </w:r>
    </w:p>
    <w:p>
      <w:pPr>
        <w:pStyle w:val="Normal"/>
        <w:ind w:firstLine="720"/>
        <w:jc w:val="both"/>
        <w:rPr/>
      </w:pPr>
      <w:r>
        <w:rPr/>
        <w:t>1) плавание любым способом– 100м.;</w:t>
      </w:r>
    </w:p>
    <w:p>
      <w:pPr>
        <w:pStyle w:val="Normal"/>
        <w:ind w:firstLine="720"/>
        <w:jc w:val="both"/>
        <w:rPr/>
      </w:pPr>
      <w:r>
        <w:rPr/>
        <w:t>2) стрельба из пневматической винтовки в стрелковом тире, разрешается использовать личное оружие. 3 пробных, 5 зачетных выстрела из положения сидя с руки со стола. Расстояние – 10 м., мишень № 7 .</w:t>
      </w:r>
    </w:p>
    <w:p>
      <w:pPr>
        <w:pStyle w:val="Normal"/>
        <w:ind w:firstLine="720"/>
        <w:jc w:val="both"/>
        <w:rPr/>
      </w:pPr>
      <w:r>
        <w:rPr/>
        <w:t>3) кросс – 1000 м. на спорткомплексе по кругу 500 м.</w:t>
      </w:r>
    </w:p>
    <w:p>
      <w:pPr>
        <w:pStyle w:val="Normal"/>
        <w:ind w:firstLine="720"/>
        <w:jc w:val="both"/>
        <w:rPr/>
      </w:pPr>
      <w:r>
        <w:rPr/>
        <w:t>Номинации: 1</w:t>
      </w:r>
      <w:r>
        <w:rPr>
          <w:b/>
          <w:i/>
        </w:rPr>
        <w:t>. Лучший пловец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2. Лучший бегун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3. Лучший стрелок.</w:t>
      </w:r>
    </w:p>
    <w:p>
      <w:pPr>
        <w:pStyle w:val="Normal"/>
        <w:ind w:firstLine="720"/>
        <w:jc w:val="both"/>
        <w:rPr/>
      </w:pPr>
      <w:r>
        <w:rPr/>
        <w:t xml:space="preserve">Каждому участнику необходимо иметь экипировку для бассей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5.  Комплекс силовых упражнений.</w:t>
      </w:r>
    </w:p>
    <w:p>
      <w:pPr>
        <w:pStyle w:val="Normal"/>
        <w:ind w:firstLine="720"/>
        <w:jc w:val="both"/>
        <w:rPr/>
      </w:pPr>
      <w:r>
        <w:rPr/>
        <w:t xml:space="preserve">В соревновании участие принимают 10 человек. Испытание состоит из пяти силовых упражнений. Условия  испытания: все упражнения  выполняются максимальное количество раз с высоким уровнем технического исполнения. </w:t>
      </w:r>
      <w:r>
        <w:rPr>
          <w:b/>
        </w:rPr>
        <w:t xml:space="preserve">После двух замечаний, полученных от судьи за некачественное выполнение упражнений, участник отстраняется от выполнения теста.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держание испытания.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1</w:t>
      </w:r>
      <w:r>
        <w:rPr/>
        <w:t xml:space="preserve">: подтягивание на перекладине хватом сверху. Количество подтягиваний максимальное в течение 30 сек. </w:t>
      </w:r>
    </w:p>
    <w:p>
      <w:pPr>
        <w:pStyle w:val="Normal"/>
        <w:tabs>
          <w:tab w:val="clear" w:pos="720"/>
          <w:tab w:val="left" w:pos="1372" w:leader="none"/>
        </w:tabs>
        <w:ind w:firstLine="720"/>
        <w:jc w:val="both"/>
        <w:rPr/>
      </w:pPr>
      <w:r>
        <w:rPr>
          <w:i/>
        </w:rPr>
        <w:t>Упражнение 2</w:t>
      </w:r>
      <w:r>
        <w:rPr/>
        <w:t>:  Исходное положение – стоя на одном колене, руки за голову, прыжок вверх со сменой положения ног в исходное положение. Прыжок не очень высокий, но до полного выпрямления ног и туловища. Количество повторений максимальное в течение 1 минуты.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3</w:t>
      </w:r>
      <w:r>
        <w:rPr/>
        <w:t>: отжимание в упоре лежа от пола, касаясь грудью пола (сгибание рук глубокое, полное; туловище - прямое). Количество отжиманий – максимальное в течение 60 сек.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осле выполнения этих упражнений участникам предоставляется отдых 10 минут. 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4</w:t>
      </w:r>
      <w:r>
        <w:rPr/>
        <w:t>:  подъем туловища из положения лежа на спине в положение сидя (И.П.: лежа руки за головой, ноги - выпрямлены): при наклоне вперед следует поочередно локтями касаться коленей, левым локтем правого колена и наоборот. Количество повторений максимальное в течение 1 минуты без поддержки и упора.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5</w:t>
      </w:r>
      <w:r>
        <w:rPr/>
        <w:t xml:space="preserve">: переход из положения «упор-присев» в положение «упор-лежа» и обратно – выполняется  максимальное количество раз за 60 секунд. </w:t>
      </w:r>
    </w:p>
    <w:p>
      <w:pPr>
        <w:pStyle w:val="Normal"/>
        <w:ind w:firstLine="720"/>
        <w:jc w:val="both"/>
        <w:rPr/>
      </w:pPr>
      <w:r>
        <w:rPr/>
        <w:t xml:space="preserve">Команда – победитель и призеры определяются по наибольшей сумме набранных очков. </w:t>
      </w:r>
      <w:r>
        <w:rPr>
          <w:b/>
          <w:i/>
        </w:rPr>
        <w:t>Номинация: Самый сильный кадет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Соревнования по  лазертаг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став команды  -  5 человек, в игре участвуют 4 человека.</w:t>
      </w:r>
    </w:p>
    <w:p>
      <w:pPr>
        <w:pStyle w:val="Normal"/>
        <w:ind w:firstLine="720"/>
        <w:jc w:val="both"/>
        <w:rPr/>
      </w:pPr>
      <w:r>
        <w:rPr/>
        <w:t>Соревнования по  лазертагу состоят из отборочных и финального раунда в соответствии с правилами соревнований в зависимости от количества заявленных команд.</w:t>
      </w:r>
    </w:p>
    <w:p>
      <w:pPr>
        <w:pStyle w:val="Normal"/>
        <w:ind w:firstLine="720"/>
        <w:jc w:val="both"/>
        <w:rPr/>
      </w:pPr>
      <w:r>
        <w:rPr/>
        <w:t>Зачёт состоит из 2-х кругов: предварительный и финал.</w:t>
      </w:r>
    </w:p>
    <w:p>
      <w:pPr>
        <w:pStyle w:val="Normal"/>
        <w:ind w:firstLine="720"/>
        <w:jc w:val="both"/>
        <w:rPr/>
      </w:pPr>
      <w:r>
        <w:rPr/>
        <w:t>Очки в каждой игре начисляются следующим образом:</w:t>
      </w:r>
    </w:p>
    <w:p>
      <w:pPr>
        <w:pStyle w:val="Normal"/>
        <w:ind w:firstLine="720"/>
        <w:jc w:val="both"/>
        <w:rPr/>
      </w:pPr>
      <w:r>
        <w:rPr/>
        <w:t xml:space="preserve">- один поражённый игрок – минус 5 очков, </w:t>
      </w:r>
    </w:p>
    <w:p>
      <w:pPr>
        <w:pStyle w:val="Normal"/>
        <w:ind w:firstLine="720"/>
        <w:jc w:val="both"/>
        <w:rPr/>
      </w:pPr>
      <w:r>
        <w:rPr/>
        <w:t xml:space="preserve">- захват флага – 50 очков, </w:t>
      </w:r>
    </w:p>
    <w:p>
      <w:pPr>
        <w:pStyle w:val="Normal"/>
        <w:ind w:firstLine="720"/>
        <w:jc w:val="both"/>
        <w:rPr/>
      </w:pPr>
      <w:r>
        <w:rPr/>
        <w:t>- после каждой игры очки суммируются,</w:t>
      </w:r>
    </w:p>
    <w:p>
      <w:pPr>
        <w:pStyle w:val="Normal"/>
        <w:ind w:firstLine="720"/>
        <w:jc w:val="both"/>
        <w:rPr/>
      </w:pPr>
      <w:r>
        <w:rPr/>
        <w:t>- перед финалом очки обнуляютс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бедители и призёры определяются по наибольшей сумме очков, набранных в финальном раунде соревнований.</w:t>
      </w:r>
      <w:r>
        <w:rPr>
          <w:b/>
        </w:rPr>
        <w:t xml:space="preserve">  </w:t>
      </w:r>
      <w:r>
        <w:rPr/>
        <w:t>Правила игры см. приложение №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 Соревнования по автоде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ревнованиях  участвует  два представителя от команд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минация: Лучший  знаток ПДД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:</w:t>
      </w:r>
      <w:r>
        <w:rPr/>
        <w:t xml:space="preserve"> определить лучшего знатока ПДД, лучшего водителя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словие:</w:t>
      </w:r>
      <w:r>
        <w:rPr/>
        <w:t xml:space="preserve"> представитель от команды в течение 20 минут должен как можно больше и правильно ответить на вопросы билетов для подготовки и сдачи теоретического экзамена по условиям ГИБДД, которые будут представлены на ПЭВМ. </w:t>
      </w:r>
    </w:p>
    <w:p>
      <w:pPr>
        <w:pStyle w:val="Normal"/>
        <w:ind w:firstLine="720"/>
        <w:jc w:val="both"/>
        <w:rPr/>
      </w:pPr>
      <w:r>
        <w:rPr/>
        <w:t>Количество набранных очков участника данного вида соревнований складывается из следующих условий, а имен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адет оценивается:</w:t>
      </w:r>
    </w:p>
    <w:p>
      <w:pPr>
        <w:pStyle w:val="Normal"/>
        <w:ind w:firstLine="720"/>
        <w:jc w:val="both"/>
        <w:rPr/>
      </w:pPr>
      <w:r>
        <w:rPr/>
        <w:t>- по максимальному количеству правильных ответов (за каждый правильный ответ начисляется 1 очко, за каждый неправильный минус 2 очк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 максимальному количеству решенных билетов.</w:t>
      </w:r>
    </w:p>
    <w:p>
      <w:pPr>
        <w:pStyle w:val="Normal"/>
        <w:ind w:firstLine="720"/>
        <w:jc w:val="both"/>
        <w:rPr/>
      </w:pPr>
      <w:r>
        <w:rPr/>
        <w:t>При завершении данного этапа соревнований судьями подсчитываются результаты и заносятся в протокол соревнований.  Второй представитель одновременно переходит ко второму виду соревнова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ждение на автотренажере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:</w:t>
      </w:r>
      <w:r>
        <w:rPr/>
        <w:t xml:space="preserve"> оценить первоначальные навыки вождения на автотренажере и выявить победител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оминация: Лучший водител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еред началом соревнования конкурсанту дается произвести пробный заезд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словие:</w:t>
      </w:r>
      <w:r>
        <w:rPr/>
        <w:t xml:space="preserve"> по команде судьи конкурсант запускает автотренажер и начинает движение по кругу автодрома на время.</w:t>
      </w:r>
    </w:p>
    <w:p>
      <w:pPr>
        <w:pStyle w:val="Normal"/>
        <w:ind w:firstLine="720"/>
        <w:jc w:val="both"/>
        <w:rPr/>
      </w:pPr>
      <w:r>
        <w:rPr/>
        <w:t>Штрафные баллы начисляются (минус 1 балл), если:</w:t>
      </w:r>
    </w:p>
    <w:p>
      <w:pPr>
        <w:pStyle w:val="Normal"/>
        <w:ind w:firstLine="720"/>
        <w:jc w:val="both"/>
        <w:rPr/>
      </w:pPr>
      <w:r>
        <w:rPr/>
        <w:t>- не произведена подготовка рабочего места водителя;</w:t>
      </w:r>
    </w:p>
    <w:p>
      <w:pPr>
        <w:pStyle w:val="Normal"/>
        <w:ind w:firstLine="720"/>
        <w:jc w:val="both"/>
        <w:rPr/>
      </w:pPr>
      <w:r>
        <w:rPr/>
        <w:t>- двигатель глохнет при трогании с мес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ереезд за «Стоп-линию» (автомобиль должен быть точно установлен по бамперу на «Стоп-линии». При движении по трассе должно быть выполнено не менее 3-х остановок у </w:t>
      </w:r>
      <w:r>
        <w:rPr>
          <w:lang w:val="en-US"/>
        </w:rPr>
        <w:t>STOP</w:t>
      </w:r>
      <w:r>
        <w:rPr/>
        <w:t xml:space="preserve"> линии;</w:t>
      </w:r>
    </w:p>
    <w:p>
      <w:pPr>
        <w:pStyle w:val="Normal"/>
        <w:ind w:firstLine="720"/>
        <w:jc w:val="both"/>
        <w:rPr/>
      </w:pPr>
      <w:r>
        <w:rPr/>
        <w:t>- занос автомобиля при повороте (несоблюдение скоростного режим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не произведена подача сигналов поворота на перекрестке.</w:t>
      </w:r>
    </w:p>
    <w:p>
      <w:pPr>
        <w:pStyle w:val="Normal"/>
        <w:ind w:firstLine="720"/>
        <w:jc w:val="both"/>
        <w:rPr/>
      </w:pPr>
      <w:r>
        <w:rPr/>
        <w:t>Кадет снимается с соревнований в случае опрокидывания автомобиля.</w:t>
      </w:r>
    </w:p>
    <w:p>
      <w:pPr>
        <w:pStyle w:val="Normal"/>
        <w:ind w:firstLine="720"/>
        <w:jc w:val="both"/>
        <w:rPr/>
      </w:pPr>
      <w:r>
        <w:rPr/>
        <w:t xml:space="preserve">При подсчете результатов данного вида соревнований судьями учитывается результат по времени и количество штрафных баллов при прохождении дистанции. </w:t>
      </w:r>
    </w:p>
    <w:p>
      <w:pPr>
        <w:pStyle w:val="Normal"/>
        <w:ind w:firstLine="720"/>
        <w:jc w:val="both"/>
        <w:rPr/>
      </w:pPr>
      <w:r>
        <w:rPr/>
        <w:t>Сумма баллов двух участников дает общекомандный результа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Соревнования по мини-футболу (5х5)</w:t>
      </w:r>
    </w:p>
    <w:p>
      <w:pPr>
        <w:pStyle w:val="Normal"/>
        <w:ind w:firstLine="720"/>
        <w:jc w:val="both"/>
        <w:rPr/>
      </w:pPr>
      <w:r>
        <w:rPr/>
        <w:t>Состав команды – 7 человек. В игре участвует 5 человек, в т.ч. 1 вратарь. Игра на футбольном поле, по олимпийской системе проведения: 2 тайма по 15 мин. В случае ничьей пробиваются 5 штрафных ударов для выявления победител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оминация: Лучший футболист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онкурс кадетской патриотической песни.</w:t>
      </w:r>
    </w:p>
    <w:p>
      <w:pPr>
        <w:pStyle w:val="Normal"/>
        <w:ind w:firstLine="720"/>
        <w:jc w:val="both"/>
        <w:rPr/>
      </w:pPr>
      <w:r>
        <w:rPr/>
        <w:t>В конкурсе могут участвовать солист, дуэт, трио, ансамбль. Конкурс включает в себя исполнение двух кадетских песен соло с инструментальным сопровождением или с фонограммой «минус» один. Одно из произведений – современная   кадетская песня, второе – историческая   кадетская песня.</w:t>
      </w:r>
    </w:p>
    <w:p>
      <w:pPr>
        <w:pStyle w:val="Normal"/>
        <w:ind w:firstLine="720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туальность содержания пес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содержания песен тематике кон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кальное мастерство испол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удожественная выразительность испол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и конкурс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учший исполнитель, исполнители  (оцениваются вокальные данны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чшая кадетская песня (оценивается содержание песни и исполнение)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онкурс   «Визитная карточка».</w:t>
      </w:r>
    </w:p>
    <w:p>
      <w:pPr>
        <w:pStyle w:val="Normal"/>
        <w:ind w:firstLine="720"/>
        <w:jc w:val="both"/>
        <w:rPr/>
      </w:pPr>
      <w:r>
        <w:rPr/>
        <w:t xml:space="preserve">В конкурсе участие принимают все члены команды. Участники конкурса представляют в произвольной форме «Визитную карточку» образовательного учреждения, а также видеоматериалы о своем образовательном учреждении: его обычаях и традициях, символике и атрибутах, и.т.д. на носителях формата СД или </w:t>
      </w:r>
      <w:r>
        <w:rPr>
          <w:lang w:val="en-US"/>
        </w:rPr>
        <w:t>DVD</w:t>
      </w:r>
      <w:r>
        <w:rPr/>
        <w:t>. Продолжительность сюжета визитной карточки – до 7 минут, включая презентацию или видеопросмотр.</w:t>
      </w:r>
    </w:p>
    <w:p>
      <w:pPr>
        <w:pStyle w:val="Normal"/>
        <w:ind w:firstLine="720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крытие со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трак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 уровень ис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ое масте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игинальность музыкальной аранжировки.</w:t>
      </w:r>
    </w:p>
    <w:p>
      <w:pPr>
        <w:pStyle w:val="Normal"/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учший сценарий (диплом 1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учшая режиссерская постановка (диплом 1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учшее актерское исполнение (диплом 1).</w:t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Конкурс «Кадетский бал»</w:t>
      </w:r>
    </w:p>
    <w:p>
      <w:pPr>
        <w:pStyle w:val="Normal"/>
        <w:ind w:firstLine="720"/>
        <w:jc w:val="both"/>
        <w:rPr/>
      </w:pPr>
      <w:r>
        <w:rPr/>
        <w:t>Участники конкурса соревнуются в исполнении бальных танцев. Обязательным танцем является вальс. В конкурсе участвует один кадет из команды. Партнерша предоставляется организаторами конкурса.</w:t>
      </w:r>
    </w:p>
    <w:p>
      <w:pPr>
        <w:pStyle w:val="Normal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удожественно-образная выразительность ис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выстраивать пространственную компози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о-ритмическая свобода ис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корпуса и пла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тистизм ис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ординированность движений.</w:t>
      </w:r>
    </w:p>
    <w:p>
      <w:pPr>
        <w:pStyle w:val="Normal"/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учший танцор (диплом 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ЛАНКЕ УЧРЕЖДЕНИЯ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/>
        <w:t>(с указанием: полного названия уч. заведения, адреса полностью с почтовым индексом, телефона, факса, эл. почты, сай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Всероссий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етских корпус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ват, кадет!»</w:t>
      </w:r>
    </w:p>
    <w:p>
      <w:pPr>
        <w:pStyle w:val="Normal"/>
        <w:jc w:val="both"/>
        <w:rPr/>
      </w:pPr>
      <w:r>
        <w:rPr/>
        <w:t>Просим включить в число участников Фестиваля команду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звание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7"/>
        <w:gridCol w:w="1080"/>
        <w:gridCol w:w="1590"/>
        <w:gridCol w:w="1572"/>
        <w:gridCol w:w="1937"/>
        <w:gridCol w:w="1159"/>
      </w:tblGrid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сего  допущено к соревнованиям: ___________человек______________(подпись врач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ечать врача</w:t>
      </w:r>
    </w:p>
    <w:p>
      <w:pPr>
        <w:pStyle w:val="Normal"/>
        <w:jc w:val="both"/>
        <w:rPr/>
      </w:pPr>
      <w:r>
        <w:rPr/>
        <w:t xml:space="preserve">Руководитель команды: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_____________________________________________________________________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Ф.И.О. полностью, должность, дата рождения, домашний адрес, паспорт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учреждения_________________________                        Дата</w:t>
      </w:r>
      <w:r>
        <w:rPr>
          <w:sz w:val="20"/>
          <w:szCs w:val="20"/>
        </w:rPr>
        <w:t xml:space="preserve">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М.п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а управления образованием 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 «Лазерные бои на открытой местнос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Laser Strike</w:t>
      </w:r>
      <w:r>
        <w:rPr/>
        <w:t xml:space="preserve"> - это игра в «пейнтбол» с лазером, точнее с лазерным автоматом или винтовко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не компьютерная игра, это реальная игра с реальными людьми и реальными макетами оружия. Laser Strike - это имитация боевых действий с использованием оружия, "поражающим" датчики безвредным для человека импульсом инфракрасного свет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омплекте повязка на голову с двумя датчиками: угол поражения - 360 градусов. На автомате прямо под прицелом также расположен датчик поражения. Таким образом, датчики находятся на голове и автомате, что позволяет поразить противника в голову с любой стороны и в автомат спереди,  для того, чтобы произвести выстрел, вам необходимо: </w:t>
      </w:r>
    </w:p>
    <w:p>
      <w:pPr>
        <w:pStyle w:val="Normal"/>
        <w:jc w:val="both"/>
        <w:rPr/>
      </w:pPr>
      <w:r>
        <w:rPr/>
        <w:t xml:space="preserve">а) высунуть голову из-за укрытия; </w:t>
      </w:r>
    </w:p>
    <w:p>
      <w:pPr>
        <w:pStyle w:val="Normal"/>
        <w:jc w:val="both"/>
        <w:rPr/>
      </w:pPr>
      <w:r>
        <w:rPr/>
        <w:t xml:space="preserve">б) высунуть автомат из-за укрытия по направлению к предполагаемому противнику. Оба действия имеют высокий шанс получить "пулю в лоб"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авила иг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данном соревновании выбран сценарий игры «Захват». В этом сценарии у каждой команды есть свой флаг. Задача каждой из команд - принести флаг противника на свою базу. Если игрока, несущего флаг убивают, он должен оставить флаг на месте (где убили) и выйти из игр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цельная дальность  около 100 метров, стрельба ведется в голову. Реальная дальность выстрела гораздо больше, но прицельно попасть на большом расстоянии гораздо труднее. В течение боевого задания   до условной «смерти»  каждому бойцу дается одна «жизнь».  В момент поражения человек слышит звуковой сигнал и получает чувствительный виброимпульс.  В момент поражения оружие, отрабатывая шоковое состояние, отключается, и на 3 секунды пропадает возможность отстреливаться. Если в этот момент остаться на линии огня, то остается вероятность быть раненым повторно. В момент ранения рекомендуется незамедлительно исчезнуть с линии огня (залечь, спрятаться в укрытие...) Раз в минуту происходит регенерация и добавляется 1 «жизнь».  Если оружие издает долгую пронзительную трель, это означает  «смерть» игрока, который должен незамедлительно покинуть поле сражения и проследовать в точку сбора.  В любой момент на индикаторе автомата можно посмотреть уровень «жизни».</w:t>
      </w:r>
    </w:p>
    <w:p>
      <w:pPr>
        <w:pStyle w:val="Normal"/>
        <w:jc w:val="both"/>
        <w:rPr/>
      </w:pPr>
      <w:r>
        <w:rPr>
          <w:b/>
        </w:rPr>
        <w:t>Зеленый свет</w:t>
      </w:r>
      <w:r>
        <w:rPr/>
        <w:t xml:space="preserve"> – Норма (более  50% жизни) </w:t>
      </w:r>
    </w:p>
    <w:p>
      <w:pPr>
        <w:pStyle w:val="Normal"/>
        <w:jc w:val="both"/>
        <w:rPr/>
      </w:pPr>
      <w:r>
        <w:rPr>
          <w:b/>
        </w:rPr>
        <w:t>Жёлтый свет</w:t>
      </w:r>
      <w:r>
        <w:rPr/>
        <w:t xml:space="preserve"> – Ранен (менее 50 % жизни)</w:t>
      </w:r>
    </w:p>
    <w:p>
      <w:pPr>
        <w:pStyle w:val="Normal"/>
        <w:jc w:val="both"/>
        <w:rPr/>
      </w:pPr>
      <w:r>
        <w:rPr>
          <w:b/>
        </w:rPr>
        <w:t>Красный</w:t>
      </w:r>
      <w:r>
        <w:rPr/>
        <w:t xml:space="preserve"> – Необходима срочная реанимация (осталась 1 жизнь) Сидите, отдыхайте.</w:t>
      </w:r>
    </w:p>
    <w:p>
      <w:pPr>
        <w:pStyle w:val="Normal"/>
        <w:jc w:val="both"/>
        <w:rPr/>
      </w:pPr>
      <w:r>
        <w:rPr/>
        <w:t>Когда патроны в магазине заканчиваются в течение 3 секунд происходит перезаряд магаз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мотрите под ноги и не забывайте что это не компьютерная игра и здесь все реально и камни и ямки и кровь, а также не нужно добивать противника прикладом - это все-таки игра!</w:t>
      </w:r>
    </w:p>
    <w:p>
      <w:pPr>
        <w:pStyle w:val="Normal"/>
        <w:jc w:val="both"/>
        <w:rPr/>
      </w:pPr>
      <w:r>
        <w:rPr/>
        <w:t xml:space="preserve">- Не нужно разбирать автомат, блок или повязку. За порчу оборудования предусмотрен </w:t>
      </w:r>
      <w:r>
        <w:rPr>
          <w:b/>
        </w:rPr>
        <w:t xml:space="preserve">штраф. </w:t>
      </w:r>
    </w:p>
    <w:p>
      <w:pPr>
        <w:pStyle w:val="Normal"/>
        <w:jc w:val="both"/>
        <w:rPr/>
      </w:pPr>
      <w:r>
        <w:rPr/>
        <w:t xml:space="preserve">- Не нужно отключать повязку от блока (чтобы не убили). При отключении повязки, у вас начинают отниматься жизни (аннулироваться)  сами по себе. </w:t>
      </w:r>
    </w:p>
    <w:p>
      <w:pPr>
        <w:pStyle w:val="Normal"/>
        <w:jc w:val="both"/>
        <w:rPr/>
      </w:pPr>
      <w:r>
        <w:rPr/>
        <w:t>- Не нужно делать вид, что Вы играете, когда вас убили. Вы все равно не сможете поразить других, а только будете им мешать. У вас появится лишний желающий помешать потом Вам.</w:t>
      </w:r>
    </w:p>
    <w:p>
      <w:pPr>
        <w:pStyle w:val="Normal"/>
        <w:rPr/>
      </w:pPr>
      <w:r>
        <w:rPr/>
        <w:t>-Стреляйте одиночными выстрелами, так как оружие программно отраба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auto" w:line="360" w:before="240" w:after="60"/>
      <w:ind w:left="720" w:hanging="0"/>
      <w:jc w:val="right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jc w:val="both"/>
      <w:outlineLvl w:val="2"/>
    </w:pPr>
    <w:rPr>
      <w:rFonts w:ascii="Verdana" w:hAnsi="Verdana" w:cs="Arial"/>
      <w:b/>
      <w:bCs/>
      <w:szCs w:val="26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SubheadingBoldNotItalic">
    <w:name w:val="Style Heading 2Sub heading + Bold Not Italic"/>
    <w:basedOn w:val="Heading2"/>
    <w:qFormat/>
    <w:pPr>
      <w:widowControl w:val="false"/>
      <w:numPr>
        <w:ilvl w:val="0"/>
        <w:numId w:val="0"/>
      </w:numPr>
      <w:spacing w:lineRule="auto" w:line="360"/>
      <w:ind w:left="720" w:hanging="0"/>
      <w:jc w:val="both"/>
      <w:outlineLvl w:val="9"/>
    </w:pPr>
    <w:rPr>
      <w:rFonts w:cs="Times New Roman"/>
      <w:b/>
      <w:i/>
      <w:iCs/>
      <w:sz w:val="24"/>
      <w:szCs w:val="20"/>
      <w:lang w:val="ru-RU"/>
    </w:rPr>
  </w:style>
  <w:style w:type="paragraph" w:styleId="StyleHeading2SubheadingBoldNotItalic1">
    <w:name w:val="Style Heading 2Sub heading + Bold Not Italic1"/>
    <w:basedOn w:val="Heading2"/>
    <w:qFormat/>
    <w:pPr>
      <w:widowControl w:val="false"/>
      <w:numPr>
        <w:ilvl w:val="0"/>
        <w:numId w:val="0"/>
      </w:numPr>
      <w:spacing w:lineRule="auto" w:line="360"/>
      <w:ind w:left="720" w:hanging="0"/>
      <w:jc w:val="right"/>
      <w:outlineLvl w:val="9"/>
    </w:pPr>
    <w:rPr>
      <w:rFonts w:cs="Times New Roman"/>
      <w:b/>
      <w:i/>
      <w:iCs/>
      <w:sz w:val="24"/>
      <w:szCs w:val="20"/>
      <w:lang w:val="ru-RU"/>
    </w:rPr>
  </w:style>
  <w:style w:type="paragraph" w:styleId="StyleHeading2SubheadingBoldNotItalicNounderlineLeft">
    <w:name w:val="Style Heading 2Sub heading + Bold Not Italic No underline Left:...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left="720" w:right="-58" w:firstLine="706"/>
      <w:jc w:val="right"/>
      <w:outlineLvl w:val="9"/>
    </w:pPr>
    <w:rPr>
      <w:rFonts w:cs="Times New Roman"/>
      <w:b/>
      <w:i/>
      <w:iCs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5:00Z</dcterms:created>
  <dc:creator>inozena</dc:creator>
  <dc:description/>
  <cp:keywords/>
  <dc:language>en-US</dc:language>
  <cp:lastModifiedBy>inozena</cp:lastModifiedBy>
  <dcterms:modified xsi:type="dcterms:W3CDTF">2010-03-30T12:50:00Z</dcterms:modified>
  <cp:revision>1</cp:revision>
  <dc:subject/>
  <dc:title>Приложение № 1</dc:title>
</cp:coreProperties>
</file>