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sz w:val="24"/>
          <w:szCs w:val="24"/>
          <w:lang w:val="ru-RU"/>
        </w:rPr>
        <w:t>На сай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В Старооскольском кадетском корпусе «Виктория» состоялись торжества по случаю юбилейного дня рождения школы. Многое удалось за 25 лет. Путёвки в жизнь получили более 1000 выпускников. Сегодня среди них офицеры ВС РФ, руководители промышленных предприятий, директора учреждений образования, кандидаты наук, известные спортсмены, квалифицированные рабочие. За всем достигнутым стоят напряжённый труд, высокий профессионализм и преданность своему делу педагогического коллектива учреждения. </w:t>
      </w:r>
    </w:p>
    <w:p>
      <w:pPr>
        <w:pStyle w:val="Normal"/>
        <w:rPr>
          <w:sz w:val="24"/>
          <w:szCs w:val="24"/>
          <w:lang w:val="ru-RU"/>
        </w:rPr>
      </w:pPr>
      <w:r>
        <w:rPr>
          <w:sz w:val="24"/>
          <w:szCs w:val="24"/>
          <w:lang w:val="ru-RU"/>
        </w:rPr>
        <w:t xml:space="preserve">          </w:t>
      </w:r>
      <w:r>
        <w:rPr>
          <w:sz w:val="24"/>
          <w:szCs w:val="24"/>
          <w:lang w:val="ru-RU"/>
        </w:rPr>
        <w:t xml:space="preserve">На праздничном мероприятии присутствовали начальник управления образования Старооскольского городского округа Паршуков Ю.Н., управляющий директор ОАО «Оскольский электрометаллургический комбинат» Угаров А.А., военный комиссар города Старый Оскол полковник Корчагин О.В., начальник управления МЧС города Зиборов Б.А. </w:t>
      </w:r>
    </w:p>
    <w:p>
      <w:pPr>
        <w:pStyle w:val="Normal"/>
        <w:rPr/>
      </w:pPr>
      <w:r>
        <w:rPr>
          <w:sz w:val="24"/>
          <w:szCs w:val="24"/>
          <w:lang w:val="ru-RU"/>
        </w:rPr>
        <w:t xml:space="preserve">           </w:t>
      </w:r>
      <w:r>
        <w:rPr>
          <w:sz w:val="24"/>
          <w:szCs w:val="24"/>
          <w:lang w:val="ru-RU"/>
        </w:rPr>
        <w:t>На торжественном построении корпуса исполнительный директор Фонда содействия кадетским корпусам имени А.Йордана В.И. Короленко от имени Президента Фонда Б.А. Йордана вручил наградные знаки директору корпуса Е.И. Ивановой и заместителю директора Н.Ф. Шарапову. Лауреатам премии Президента Фонда заместителю директора Н.Г. Гранкиной и офицеру-воспитателю В.П. Жилинкову были вручены дипломы.</w:t>
      </w:r>
    </w:p>
    <w:p>
      <w:pPr>
        <w:pStyle w:val="Normal"/>
        <w:rPr/>
      </w:pPr>
      <w:r>
        <w:rPr>
          <w:sz w:val="24"/>
          <w:szCs w:val="24"/>
          <w:lang w:val="ru-RU"/>
        </w:rPr>
        <w:t xml:space="preserve">          </w:t>
      </w:r>
      <w:r>
        <w:rPr>
          <w:sz w:val="24"/>
          <w:szCs w:val="24"/>
          <w:lang w:val="ru-RU"/>
        </w:rPr>
        <w:t xml:space="preserve">Юбилейные торжества завершились праздничным кадетским балом.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38:00Z</dcterms:created>
  <dc:creator>korolvl</dc:creator>
  <dc:description/>
  <cp:keywords/>
  <dc:language>en-US</dc:language>
  <cp:lastModifiedBy>korolvl</cp:lastModifiedBy>
  <dcterms:modified xsi:type="dcterms:W3CDTF">2008-03-03T10:50:00Z</dcterms:modified>
  <cp:revision>2</cp:revision>
  <dc:subject/>
  <dc:title>На сайт</dc:title>
</cp:coreProperties>
</file>