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олюция участников Всероссийского семинар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ей кадетских школ (кадетских школ-интернатов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вышение качества кадетского образования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ы и пути решени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Всероссийского семинара руководителей кадетских школ (ка</w:t>
        <w:softHyphen/>
        <w:t>детских школ-интернатов) «Повышение качества кадетского образования: про</w:t>
        <w:softHyphen/>
        <w:t>блемы и пути решения», обсудив проблемы развития кадетского движения в России, обобщив результаты дискуссий, обмена опытом и мнениями, констати</w:t>
        <w:softHyphen/>
        <w:t>руют, что за время своего существования кадетское движение доказало свою состоятельность и эффективнос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ются новые направления кадетского образования в Росс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ает социальный заказ общества на открытие новых кадетских школ и кадетских классов на базе общеобразовательных учрежд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овляется содержание кадетского образования и совершенствуется его каче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семинара отметили, что глобальные изменения приоритетов в развитии современного государства и общества обусловили потребность в воз</w:t>
        <w:softHyphen/>
        <w:t>рождении кадетского движения, ориентированного на восстановление духов</w:t>
        <w:softHyphen/>
        <w:t>ных и интеллектуальных це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системы кадетского движения характеризуется ростом образовательных учреждений, реализующих кадетский компонент. В большинстве регионов России открыты или только создаются кадетские шко</w:t>
        <w:softHyphen/>
        <w:t>лы, кадетские школы-интернаты, кадетские классы, в которых решаются задачи по повышению качества образования; совершенствованию содержания образо</w:t>
        <w:softHyphen/>
        <w:t>вания; обеспечению условий, способствующих сохранению здоровья обучаю</w:t>
        <w:softHyphen/>
        <w:t>щихся кадетских классов; использованию современных образовательных и ин</w:t>
        <w:softHyphen/>
        <w:t>формационно-коммуникационных технологий, обеспечивающих личностно-ориентированное обучение. Педагогические коллективы кадетских школ-интернатов осуществляют целенаправленную деятельность по созданию усло</w:t>
        <w:softHyphen/>
        <w:t>вий для разностороннего развития личности обучающегося, его социальной профессиональной адаптации, развития творческих способностей, формирова</w:t>
        <w:softHyphen/>
        <w:t>нию чувства патриотизма, готовности служить отечеству на гражданском и во</w:t>
        <w:softHyphen/>
        <w:t>енном поприщ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 участниками семинара были отмечены и следующие про</w:t>
        <w:softHyphen/>
        <w:t>блем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должной законодательной и нормативной базы, обеспечи</w:t>
        <w:softHyphen/>
        <w:t>вающей не только создание и становление, но и стабильность в работе и разви</w:t>
        <w:softHyphen/>
        <w:t>тии кадетских общеобразовательных учреждений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вершенство программно-методического обеспечения кадетского об</w:t>
        <w:softHyphen/>
        <w:t>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системы подготовки, профессиональной переподготовки и по</w:t>
        <w:softHyphen/>
        <w:t>вышения квалификации руководящих и педагогических кадров. В целом по России не решается вопрос с профессиональными кадрами для общеобразова</w:t>
        <w:softHyphen/>
        <w:t>тельных кадетских учреждений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участники Всероссийского семинара ру</w:t>
        <w:softHyphen/>
        <w:t>ководителей кадетских школ (кадетских школ-интернатов) рекомендую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инистерству образования и науки Российской Федерации: активизировать работу по созданию и утверждению Федеральной целевой Про</w:t>
        <w:softHyphen/>
        <w:t>граммы развития кадетского образования до 2020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на необходимость правового, научно-методического, материально-технического обеспечения общеобразовательных кадетских учре</w:t>
        <w:softHyphen/>
        <w:t>ждений по различным направлениям совершенствования образовательного процес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государственные требования к минимуму содержания и уровню профессиональной подготовки выпускников военных вузов для при</w:t>
        <w:softHyphen/>
        <w:t>своения дополнительной квалификации «воспитатель кадетской школ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чреждениям высшего профессионального образования и учреждени</w:t>
        <w:softHyphen/>
        <w:t>ям дополнительного профессионального образования разработать образова</w:t>
        <w:softHyphen/>
        <w:t>тельные программы дисциплин специализаций по специальностям высшего профессионального образования, повышения квалификации и переподготовки кадров, ориентированных на подготовку для работы в общеобразовательных кадетских учрежд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рганам управления образованием субъектов Российской федерации: осуществить, исходя из Потребности региона и социального заказа обще</w:t>
        <w:softHyphen/>
        <w:t>ства, формирование региональной образовательной политики и региональных программ развития кадетского образования и их финансово-экономическое обеспече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совершенствование системы кадетского образования, органи</w:t>
        <w:softHyphen/>
        <w:t>чно сочетающей в себе регионализацию и интеграцию образовательных про</w:t>
        <w:softHyphen/>
        <w:t>грамм, повышение уровня самостоятельности общеобразовательных кадетских учреждений, комплексности в развитии регионального образовательного про</w:t>
        <w:softHyphen/>
        <w:t>стран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Всероссийского семинара руководителей кадетских школ (ка</w:t>
        <w:softHyphen/>
        <w:t>детских школ-интернатов) обращаются к представителям средств массовой ин</w:t>
        <w:softHyphen/>
        <w:t>формации с призывом более активно освещать проблемы кадетского движения в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ем уверенность, что результаты работы Всероссийского семинара руководителей кадетских школ (кадетских школ-интернатов) послужат утвер</w:t>
        <w:softHyphen/>
        <w:t>ждению в обществе идей становления и развития кадетского движения в Рос</w:t>
        <w:softHyphen/>
        <w:t>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02:00Z</dcterms:created>
  <dc:creator>User</dc:creator>
  <dc:description/>
  <cp:keywords/>
  <dc:language>en-US</dc:language>
  <cp:lastModifiedBy>korolvl</cp:lastModifiedBy>
  <dcterms:modified xsi:type="dcterms:W3CDTF">2008-04-18T07:56:00Z</dcterms:modified>
  <cp:revision>3</cp:revision>
  <dc:subject/>
  <dc:title/>
</cp:coreProperties>
</file>