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2832" w:firstLine="709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35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уки Тамбовской области</w:t>
      </w:r>
    </w:p>
    <w:p>
      <w:pPr>
        <w:pStyle w:val="Normal"/>
        <w:ind w:left="35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.Г.Астафье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Программа проведения Всероссийского семинара руководителей кадетских школ (кадетских школ-интернатов) с 07.04. 08 по 11.04. 08гг. на базе ТОГОУ кадетской общеобразовательной школы-интерната «Тамбовский кадетский корпус имени Л.С. Дем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ма семинар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Оптимизация учебно-воспитательного процесса и повышение качества кадетского образования через развитие материально-технической базы и внедрения информационных технологий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07"/>
        <w:gridCol w:w="1620"/>
        <w:gridCol w:w="2598"/>
      </w:tblGrid>
      <w:tr>
        <w:trPr>
          <w:trHeight w:val="5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 (07.04) День заез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стников и размещение в санатории профилактории «Сосновый б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- 20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день (08.0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в администрации Тамбовской области. Знакомство с выставкой «Участие региона в приоритетном национальном проекте «Образование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г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Т.П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ленарное заседание</w:t>
            </w:r>
            <w:r>
              <w:rPr>
                <w:sz w:val="28"/>
                <w:szCs w:val="28"/>
              </w:rPr>
              <w:t xml:space="preserve"> «Роль и место кадетского образования в ПНП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иветствие участников семинара главы администрации области О.И. Бет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ыступление зам. главы администрации К.В. Колончи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ыступление директора Тамбовской кадетской школы-интерната имени Л.С.Демина Хворова Н.Е. «Реализация программы развития кадетской школы-интерната имени Л.С.Демина в 2006- 2007 год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упление представителя Министерства оборо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ыступление представителя Министерства образования и на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ступление директоров кадетских образовательных учреждений других регионов (2-3 человек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–12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В.И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Тамбовской кадетской школы-интерната имени Л.С.Дем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-14.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 Н.Е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 Н.Е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гор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гина Е.А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 Н.Е.</w:t>
            </w:r>
          </w:p>
        </w:tc>
      </w:tr>
      <w:tr>
        <w:trPr/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день (09.0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ичного состава Тамбовской кадетской школы-интерната имени Л.С.Дем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.А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ско-методическое совещ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зам. директора Макарова В.А., Бородиной И.Н. других участников по обсуждению реализации программы развития кадетской школы-интерната имени Л.С. Деми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ование ИИП «КМ – школа» и АИАС АРМ «Директор» в практике образовательного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мо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1.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И.Н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И.Н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рагментов учебных занятий с использование И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 № 2 (физика), учитель Ткаченко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 № 5 (физика), учитель Красников В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аб № 14 (русский язык), учитель Неволина Г.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 № 32 (лингафонный), учитель Рыжикова Г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 №31 (информатика), учитель Спиридонова Н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 № 21 (биология), учитель Понкратова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б № 10 (математика), учитель Дятлук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5-13.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игра с использованием интерактивного 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теме семинара, обмен опы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6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 Е.И.</w:t>
            </w:r>
          </w:p>
        </w:tc>
      </w:tr>
      <w:tr>
        <w:trPr>
          <w:trHeight w:val="1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уж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нин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енко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 Н.Е.</w:t>
            </w:r>
          </w:p>
        </w:tc>
      </w:tr>
      <w:tr>
        <w:trPr/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ень (10.0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ВВАИУР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.А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в Дворец спорта «Ан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.А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я кружка «Юный моря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С.В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в поселок Трегуля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.А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воинской ч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аз образцов современного стрелкового оружия и боевой техн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Стрельба из АКМ, выполнени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онтрольных упраж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 действий штурма десантного взвода на полосе препят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4.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.А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вятого источника и храма пос. Трегуля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.А.</w:t>
            </w:r>
          </w:p>
        </w:tc>
      </w:tr>
      <w:tr>
        <w:trPr>
          <w:trHeight w:val="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полев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.А.</w:t>
            </w:r>
          </w:p>
        </w:tc>
      </w:tr>
      <w:tr>
        <w:trPr>
          <w:trHeight w:val="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 Н.Е.</w:t>
            </w:r>
          </w:p>
        </w:tc>
      </w:tr>
      <w:tr>
        <w:trPr>
          <w:trHeight w:val="98" w:hRule="atLeast"/>
        </w:trPr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ень (11.04)</w:t>
            </w:r>
          </w:p>
        </w:tc>
      </w:tr>
      <w:tr>
        <w:trPr>
          <w:trHeight w:val="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семин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51:00Z</dcterms:created>
  <dc:creator> погран класс</dc:creator>
  <dc:description/>
  <cp:keywords/>
  <dc:language>en-US</dc:language>
  <cp:lastModifiedBy> погран класс</cp:lastModifiedBy>
  <cp:lastPrinted>2008-01-28T14:04:00Z</cp:lastPrinted>
  <dcterms:modified xsi:type="dcterms:W3CDTF">2008-01-28T11:04:00Z</dcterms:modified>
  <cp:revision>21</cp:revision>
  <dc:subject/>
  <dc:title>Проект программы проведения Всероссийского семинара руководителей кадетских школ (кадетских школ-интернатов) с 07</dc:title>
</cp:coreProperties>
</file>